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u w:val="none"/>
        </w:rPr>
        <w:t xml:space="preserve">   </w:t>
      </w:r>
      <w:r>
        <w:rPr>
          <w:sz w:val="22"/>
          <w:u w:val="none"/>
        </w:rPr>
        <w:tab/>
      </w:r>
    </w:p>
    <w:p>
      <w:pPr>
        <w:pStyle w:val="Normal"/>
        <w:rPr/>
      </w:pPr>
      <w:r>
        <w:rPr>
          <w:sz w:val="22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>Spett.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Centro Sportivo Italiano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iudice Sportivo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rgamo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GETTO: </w:t>
        <w:tab/>
        <w:t xml:space="preserve">   PREANNUNCIO DI RECLAM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________________________________   N.Tessera CSI  024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/ Dirigente / Tesserato della società 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no a presentare preannuncio di reclamo relativo alla gara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_______________________________  -  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l _____/_____/_____         Disciplina______________________ (Calcio, calcetto, pallavolo…)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tegoria__________________   Gruppo ______ Girone 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e e numero telefonico di riferimento:______________________________________________</w:t>
      </w:r>
    </w:p>
    <w:p>
      <w:pPr>
        <w:pStyle w:val="Normal"/>
        <w:ind w:left="2832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</w:t>
      </w:r>
      <w:r>
        <w:rPr>
          <w:b w:val="false"/>
          <w:bCs w:val="false"/>
          <w:u w:val="none"/>
        </w:rPr>
        <w:tab/>
        <w:t xml:space="preserve">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Il presente preannuncio di reclamo deve essere fatto pervenire alla segreteria del Comitato, a mano, tramite fax o e-mail (</w:t>
      </w:r>
      <w:hyperlink r:id="rId2">
        <w:r>
          <w:rPr>
            <w:rStyle w:val="InternetLink"/>
            <w:b/>
            <w:bCs/>
          </w:rPr>
          <w:t>csi@csibergamo.it</w:t>
        </w:r>
      </w:hyperlink>
      <w:r>
        <w:rPr>
          <w:b w:val="false"/>
          <w:bCs w:val="false"/>
          <w:u w:val="none"/>
        </w:rPr>
        <w:t>) entro le ore 20.00 del giorno successivo alla gara o del primo giorno non festivo. La mancata presentazione del preannuncio di reclamo rende nullo l'eventuale reclamo presentato.</w:t>
      </w:r>
    </w:p>
    <w:p>
      <w:pPr>
        <w:pStyle w:val="Normal"/>
        <w:rPr/>
      </w:pPr>
      <w:r>
        <w:rPr>
          <w:b w:val="false"/>
          <w:bCs w:val="false"/>
          <w:u w:val="none"/>
        </w:rPr>
        <w:t>Il modulo del reclamo, a firma del Presidente o del Vicepresidente, dovrà essere presentato entro 3 giorni dalla disputa della gara; se il terzo giorno cade in giorno festivo, il termine si intende spostato al primo giorno non festivo utile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@csiberga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9:00Z</dcterms:created>
  <dc:creator>csicesena</dc:creator>
  <dc:description/>
  <cp:keywords/>
  <dc:language>en-US</dc:language>
  <cp:lastModifiedBy>Simo Sacilotto</cp:lastModifiedBy>
  <cp:lastPrinted>2014-11-05T10:49:00Z</cp:lastPrinted>
  <dcterms:modified xsi:type="dcterms:W3CDTF">2023-03-22T15:08:00Z</dcterms:modified>
  <cp:revision>7</cp:revision>
  <dc:subject/>
  <dc:title>Spett</dc:title>
</cp:coreProperties>
</file>